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ТЕРРИТОРИАЛЬНАЯ ПРОГРАММ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ых гарантий бесплатного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казания гражданам медицинской 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ощи на территории Кировской </w:t>
      </w:r>
    </w:p>
    <w:p>
      <w:pPr>
        <w:pStyle w:val="Normal"/>
        <w:shd w:fill="FFFFFF" w:val="clear"/>
        <w:jc w:val="right"/>
        <w:rPr/>
      </w:pPr>
      <w:r>
        <w:rPr>
          <w:bCs/>
          <w:sz w:val="28"/>
          <w:szCs w:val="28"/>
        </w:rPr>
        <w:t xml:space="preserve">области </w:t>
      </w:r>
      <w:r>
        <w:rPr>
          <w:bCs/>
          <w:spacing w:val="-2"/>
          <w:sz w:val="28"/>
          <w:szCs w:val="28"/>
        </w:rPr>
        <w:t xml:space="preserve">на 2020 год </w:t>
      </w:r>
      <w:r>
        <w:rPr>
          <w:bCs/>
          <w:sz w:val="28"/>
          <w:szCs w:val="28"/>
        </w:rPr>
        <w:t xml:space="preserve">и на плановый </w:t>
      </w:r>
    </w:p>
    <w:p>
      <w:pPr>
        <w:pStyle w:val="Normal"/>
        <w:widowControl w:val="false"/>
        <w:shd w:fill="FFFFFF" w:val="clear"/>
        <w:autoSpaceDE w:val="false"/>
        <w:ind w:right="53" w:firstLine="510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 2021 и 2022 годов</w:t>
      </w:r>
    </w:p>
    <w:p>
      <w:pPr>
        <w:pStyle w:val="Normal"/>
        <w:widowControl w:val="false"/>
        <w:shd w:fill="FFFFFF" w:val="clear"/>
        <w:autoSpaceDE w:val="false"/>
        <w:ind w:right="53" w:firstLine="5103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ЗНАЧЕНИЯ 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/>
      </w:pPr>
      <w:r>
        <w:rPr>
          <w:b/>
          <w:sz w:val="28"/>
          <w:szCs w:val="28"/>
        </w:rPr>
        <w:t xml:space="preserve">критериев доступности и качества медицинской помощи </w:t>
      </w:r>
    </w:p>
    <w:p>
      <w:pPr>
        <w:pStyle w:val="Normal"/>
        <w:widowControl w:val="false"/>
        <w:shd w:fill="FFFFFF" w:val="clear"/>
        <w:autoSpaceDE w:val="false"/>
        <w:spacing w:before="0" w:after="480"/>
        <w:ind w:right="51" w:hanging="0"/>
        <w:jc w:val="center"/>
        <w:rPr/>
      </w:pPr>
      <w:r>
        <w:rPr>
          <w:b/>
          <w:sz w:val="28"/>
          <w:szCs w:val="28"/>
        </w:rPr>
        <w:t>на 2020 год и на плановый период 2021 и 2022</w:t>
      </w:r>
      <w:r>
        <w:rPr/>
        <w:t xml:space="preserve"> годов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276"/>
        <w:gridCol w:w="1134"/>
        <w:gridCol w:w="1276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ind w:left="-142" w:firstLine="142"/>
              <w:jc w:val="center"/>
              <w:rPr/>
            </w:pP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показателя, единица </w:t>
              <w:br/>
              <w:t>измерен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е значение</w:t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42" w:firstLine="142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5670"/>
        <w:gridCol w:w="1276"/>
        <w:gridCol w:w="1134"/>
        <w:gridCol w:w="454"/>
        <w:gridCol w:w="82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качества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довлетворенность населения медицинской помощью, % от числа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ртность населения (число умерших на </w:t>
              <w:br/>
              <w:t>1 тыс. человек населени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родск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льского на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2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мертность населения в трудоспособном  возрасте (число умерших в трудоспособном возрасте на 100 тыс. человек трудоспособного возраст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мерших в трудоспособном возрасте на дому в общем количестве умерших в трудоспособном возраст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нская смертность (на 100 тыс. человек родившихся живы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аденческая смертность (на 1 тыс. человек родившихся живы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OLE_LINK1"/>
            <w:bookmarkEnd w:id="0"/>
            <w:r>
              <w:rPr/>
              <w:t>1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1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умерших в возрасте до 1 года на дому в общем количестве умерших в возрасте до </w:t>
              <w:br/>
              <w:t>1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ртность детей в возрасте 0 – 4 лет (на </w:t>
              <w:br/>
              <w:t>1 тыс. родившихся живыми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умерших в возрасте 0 – 4 лет на дому в общем количестве умерших в возрасте</w:t>
              <w:br/>
              <w:t>0 – 4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мертность детей в возрасте 0 – 17 лет (на </w:t>
              <w:br/>
              <w:t>100 тыс. человек населения соответствующего возраста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умерших в возрасте 0 – 17 лет на дому в общем количестве умерших в возрасте </w:t>
              <w:br/>
              <w:t>0 – 17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болеваний, впервые выявленных при профилактических медицинских осмотрах, в том числе в рамках диспансеризации, в общем количестве заболеваний, зарегистрированных впервые в жизни в течение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болеваний, впервые выявленных при профилактических медицинских осмотрах, в том числе в рамках диспансеризации лиц старше трудоспособного возраста, в общем количестве заболеваний, зарегистрированных впервые в жизни в течение года у лиц старше трудоспособного возрас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впервые выявленных онкологических заболеваний при профилактических медицинских осмотрах, в том числе в рамках диспансеризации, в общем количестве впервые в жизни зарегистрированных онкологических заболеваний в течение года, %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ациентов со злокачественными новообразованиями, находящихся под диспансерным наблюдением с даты установления диагноза </w:t>
              <w:br/>
              <w:t>5 лет и более, в общем числе пациентов со злокачественными новообразованиями, находящихся под диспансерным наблюдение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случаев онкологических заболеваний, впервые выявленных на ранних стадиях </w:t>
              <w:b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стадии), от общего количества случаев онкологических заболеваний, выявленных в течение года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о злокачественными новооб-разованиями, взятых под диспансерное наблюдение, в общем количестве пациентов со злокачественными новообразования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о злокачественными новообразованиями, выявленных активно, в общем количестве пациентов со злокачественными новообразованиями, взятых под диспансерное наблюдени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1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впервые выявленных случаев фиброзно-кавернозного туберкулеза в общем количестве случаев туберкулеза, выявленных в течение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инфарктом миокарда, госпитализированных в первые 12 часов от начала заболевания, в общем количестве пациентов,  госпитализированных с инфарктом миокар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нфарктом миокарда, которым проведена тромболитическая терапия, в общем количестве пациентов с острым инфарктом миокарда, имеющих показания к ее провед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нфарктом миокарда, которым проведено стентирование коронарных артерий, в общем количестве пациентов с острым инфарктом миокарда, имеющих показания к его проведе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 повторным инфарктом миокарда, которым выездной бригадой скорой медицинской помощи  проведен тромболизис, в общем количестве пациентов с острым и повторным инфарктом миокарда, имеющих показания к его проведению, которым оказана медицинская помощь выездными бригадами скор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и цереброваскулярными болезнями, госпитализированных в первые 6 часов от начала заболевания, в общем количестве пациентов с острыми цереброваскулярными болезнями, госпитализированных в первичные сосудистые отделения или региональный сосудистый цент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имеющих показания к ее проведению, госпитализированных в первичные сосудистые отделения или региональный сосудистый центр в первые 6 часов от начала заболе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 с острым ишемическим инсультом, которым проведена тромболитическая терапия, в общем количестве пациентов с острым ишемическим инсультом, госпитализированных в первичные сосудистые отделения или региональный сосудистый центр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лиц, инфицированных вирусом иммунодефицита человека, получающих антиретровирусную терапию, в общем количестве лиц, инфицированных вирусом иммунодефицита человек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получивших паллиативную медицинскую помощь, в общем количестве пациентов, нуждающихся в паллиативн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получающих обезболивание в рамках оказания паллиативной медицинской помощи, в общем количестве пациентов, нуждающихся в обезболивании при оказании паллиативной медицинской помощ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обоснованных жалоб граждан, 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тказ в оказании медицинской помощи, предоставляемой в рамках Территори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терии доступности медицинской пом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населения   врачами  (</w:t>
            </w:r>
            <w:r>
              <w:rPr>
                <w:shd w:fill="FFFFFF" w:val="clear"/>
              </w:rPr>
              <w:t xml:space="preserve">на </w:t>
              <w:br/>
              <w:t>10 тыс.</w:t>
            </w:r>
            <w:r>
              <w:rPr/>
              <w:t xml:space="preserve"> человек населени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5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населения   врачами, оказывающими медицинскую  помощь  в   амбулаторных   условиях   (</w:t>
            </w:r>
            <w:r>
              <w:rPr>
                <w:shd w:fill="FFFFFF" w:val="clear"/>
              </w:rPr>
              <w:t>на 10 тыс.</w:t>
            </w:r>
            <w:r>
              <w:rPr/>
              <w:t xml:space="preserve"> человек населения)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беспеченность населения врачами, оказывающими медицинскую помощь    в   стационарных  условиях  (</w:t>
            </w:r>
            <w:r>
              <w:rPr>
                <w:shd w:fill="FFFFFF" w:val="clear"/>
              </w:rPr>
              <w:t>на  10 тыс.</w:t>
            </w:r>
            <w:r>
              <w:rPr/>
              <w:t xml:space="preserve"> человек населения)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населения  средним медицинским персоналом  (</w:t>
            </w:r>
            <w:r>
              <w:rPr>
                <w:shd w:fill="FFFFFF" w:val="clear"/>
              </w:rPr>
              <w:t>на 10 тыс.</w:t>
            </w:r>
            <w:r>
              <w:rPr/>
              <w:t xml:space="preserve"> человек населения)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редним медицинским персоналом, оказывающим медицинскую помощь в амбулаторных условиях (</w:t>
            </w:r>
            <w:r>
              <w:rPr>
                <w:shd w:fill="FFFFFF" w:val="clear"/>
              </w:rPr>
              <w:t xml:space="preserve">на </w:t>
              <w:br/>
              <w:t>10 тыс.</w:t>
            </w:r>
            <w:r>
              <w:rPr/>
              <w:t xml:space="preserve"> человек населени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4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населения средним медицинским персоналом, оказывающим медицинскую помощь в стационарных условиях (</w:t>
            </w:r>
            <w:r>
              <w:rPr>
                <w:shd w:fill="FFFFFF" w:val="clear"/>
              </w:rPr>
              <w:t xml:space="preserve">на </w:t>
              <w:br/>
              <w:t>10 тыс.</w:t>
            </w:r>
            <w:r>
              <w:rPr/>
              <w:t xml:space="preserve"> человек населени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,7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</w:tr>
      <w:tr>
        <w:trPr>
          <w:trHeight w:val="1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казание медицинской помощи в условиях дневных стационаров в общих расходах на Территориальную программ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сходов на оказание медицинской помощи в амбулаторных условиях в неотложной форме в общих расходах на Территориальную программ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хвата диспансеризацией взрослого населения, подлежащего диспансериз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охвата профилактическими медицинскими осмотр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охвата профилактическими медицинскими осмотрами детей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,2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,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льск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,9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записей к врачу, совершенных гражданами без очного обращения в регистратуру медицинской организ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пациентов, получивших специализированную медицинскую помощь в стационарных условиях в медицинских организациях, подведомственных федеральным органам исполнительной власти, в общем  количестве пациентов, которым была оказана медицинская помощь в стационарных условиях в рамках Территориальной программы ОМС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о лиц, которым оказана скорая медицинская помощь в сельской местности (на </w:t>
              <w:br/>
              <w:t>1000 человек сельского населения)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9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фельдшерско-акушерских пунктов и фельдшерских пунктов, находящихся в аварийном состоянии и требующих капитального ремонта, в общем количестве фельдшерско-акушерских пунктов и фельдшерских пунктов,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посещений на дому взрослого населения выездной патронажной службой для оказания паллиативной медицинской помощи в общем количестве посещений взрослого населения для оказания паллиативной медицинской помощи, %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ациентов, получивших паллиативную медицинскую помощь по месту жительства, в том числе на дому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62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сло пациентов, зарегистрированных на территории Кировской области, которым оказана паллиативная медицинская помощь по месту их фактического пребывания за пределами Кировской области,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женщин, которым проведено экстракорпоральное оплодотворение, в общем количестве женщин с бесплодием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ConsPlusNonformat"/>
        <w:widowControl/>
        <w:spacing w:before="72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851" w:gutter="0" w:header="284" w:top="340" w:footer="0" w:bottom="90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23:00Z</dcterms:created>
  <dc:creator>1</dc:creator>
  <dc:description/>
  <cp:keywords/>
  <dc:language>en-US</dc:language>
  <cp:lastModifiedBy>Исупова Татьяна Александровна</cp:lastModifiedBy>
  <cp:lastPrinted>2018-12-13T16:52:00Z</cp:lastPrinted>
  <dcterms:modified xsi:type="dcterms:W3CDTF">2020-01-14T10:48:00Z</dcterms:modified>
  <cp:revision>7</cp:revision>
  <dc:subject/>
  <dc:title>Приложение N 6</dc:title>
</cp:coreProperties>
</file>