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6"/>
        <w:gridCol w:w="368"/>
        <w:gridCol w:w="1850"/>
        <w:gridCol w:w="279"/>
        <w:gridCol w:w="1984"/>
        <w:gridCol w:w="194"/>
        <w:gridCol w:w="1176"/>
        <w:gridCol w:w="189"/>
        <w:gridCol w:w="709"/>
        <w:gridCol w:w="425"/>
        <w:gridCol w:w="1418"/>
        <w:gridCol w:w="2220"/>
      </w:tblGrid>
      <w:tr>
        <w:trPr>
          <w:trHeight w:val="114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ицинские работники, участвующие в предоставлении платных медицинских услуг гражданам Кировским областным государственным бюджетным  учреждениям здравоохранения                    «Зуевская центральная районная больница»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гория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од подтверждения сертификата, аккредитация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Любовь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ультразвуковой диагнос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ая диагнос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кина Юлия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хов Олег Никола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бщей практики (семейный вра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врачебная практика (семейная медицина)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а Ирина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психиатр участк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иатр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а Ирина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психиатр - нар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иатрия-наркология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ькова Анна Дмитри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офтальм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тальм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инцев Иван Денисо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инцева Елена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- педиат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илова Людмила Васи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по медицинской профилакт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врачебная практика (семейная медицина)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дева Юлия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акушер-гинек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ушерство и гинекология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умкова Ольга Герман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невр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р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их Ираид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фтизиатр участк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тизиатр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 Андрей Павло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нова Наталья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-инфекционис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Алёна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 общей практ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ва Тамара Тимоф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щеева Владлена Андр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ешкина Наталья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на Анастасия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 общей практ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гин Григорий Алексе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бщей практики (семейный вра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врачебная практика (семейная медицина)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юков Геннадий Афанась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эндоскопи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ско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ечкина Ольга Вячеслав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 оториноларинг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риноларинг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Андрей Василь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бщей практики (семейный вра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врачебная практика (семейная медицина)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ницын Виктор Серге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яжкин Юрий Анатоль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ядьева Евгения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стомато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я общей практ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Ири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бщей практики (семейный врач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врачебная практика (семейная медицина)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Ульяна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терапевт участк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ап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цева Светлана Юрьевна</w:t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-рентгено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аханцева Валентина Василь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шихмина Вера Аркадьевна 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дникова Елен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Елена Иван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Татьяна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ова Наталья Васи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оцедур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ина Светлана Викто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оцедур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тратова Ольга Борис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абор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шанова Светлан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юнин Алексей Анатолье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я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йкова Ан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шихина Елена Вита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ина Мари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кова Светлана Анато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Ольг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онина Светлана Юр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ева Елен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ева Людмила Саве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ева Оксана Геннад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а Ольга Дмитри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статист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татис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панова Ирина Вита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Анна Михайл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гина Ангелина Аркад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 в педиатри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гина Екатери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ягина Зинаида Васи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монова Оксана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тина Татьяна Анато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сестра участков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Мария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абор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лина Валентин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юкова Наталья Михайл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о массаж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массаж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юкова Татьяна Анато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ая сестра участков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хина Вера Иван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естринского дел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хина Жанна Евген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ина Оксан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хова Наталия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Елена Михайл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диагностик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янникова Людмила Борис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оцедур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лева Гали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лева Нина Васил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ина Надежда Иван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нова Галина Юр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Ольга Алекс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удина Людмил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матология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регова Лариса Владими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Наталья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думова Зоя Михайл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на Светлана Александ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инов Дмитрий Вячеславович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аборан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генолог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Любовь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Валентина Серге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пицына Татьяна Викторо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приемного от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обокова Ольга Никола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акова Наталья Евгеньевна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ы Любовь Алексеевна</w:t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врача общей практики (семейного врача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актика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латные медицинские услуги предоставляются  в соответствии с Правилами предоставления платных медицинских услуг населению медицинскими учреждениями, утвержденными Постановлением Правительства Российской Федерации от 4 октября 2012 г. N 1006 г. Москва "Об утверждении Правил предоставления медицинскими организациями платных медицинских услуг".. При предоставлении платных медицинских услуг соблюдаются порядки оказания медицинской помощи, утвержденные Министерством здравоохранения Российской Федерации.</w:t>
        <w:br/>
        <w:t xml:space="preserve">      Платные медицинские услуги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66"/>
      </w:tblGrid>
      <w:tr>
        <w:trPr>
          <w:trHeight w:val="19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6" w:type="dxa"/>
            <w:tcBorders/>
            <w:vAlign w:val="bottom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услуги, отсутствующие  в территориальной программе государственных гарантий оказания гражданам Российской Федерации бесплатной медицинской помощи  на территории Кировской области, не финансируемых за счет средств обязательного медицинского страхования  и бюджетов всех уровней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предоставлению гражданам за плат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убное протезирование (за исключением случаев, когда оно предусмотрено бесплатно в соответствии с действующим законодательством Российской Федераци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е профилактических прививок по желанию гражда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ммунизация профессиональных групп населения против природно-очаговых инфекционных заболеваний в соответствии с действующим законодательством Российской Федерации -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работода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иагностические, лечебные, реабилитационные, профилактические, оздоровительные и иные услуги, проводимые в порядке личной инициативы граждан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Медицинские осмотры для получения водительских прав, выездной визы, вида на жительство, разрешения на временное проживание, разрешения на работу (учебу) иностранных граждан или лиц без гражданства, на право приобретения и хранения огнестрельного оружия, обязательные предварительные (при поступлении на работу), периодические в течение трудовой деятельности работников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работодател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освидетельствование и проведение экспертиз в порядке личной инициативы граждан при отсутствии направления, выданного в установленном порядк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е обеспечение мероприятий : с</w:t>
      </w:r>
      <w:r>
        <w:rPr>
          <w:rFonts w:cs="Times New Roman" w:ascii="Times New Roman" w:hAnsi="Times New Roman"/>
          <w:color w:val="000000"/>
          <w:sz w:val="24"/>
          <w:szCs w:val="24"/>
        </w:rPr>
        <w:t>лучаи оказания медицинской помощи на учебно-спортивных мероприят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на условиях аноним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дицинские осмотры, проводимые по желанию граждан, для получения справки (заключения) о состоянии здоровья, за исключением медицинских осмотров при поступлении в образовательные учреждения на очную форму обучения.</w:t>
      </w:r>
    </w:p>
    <w:p>
      <w:pPr>
        <w:pStyle w:val="Normal"/>
        <w:spacing w:before="0" w:after="20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помощь в экстренной форме оказывается учреждением и медицинским работником гражданину безотлагательно и бесплат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8:00Z</dcterms:created>
  <dc:creator>Svetlana</dc:creator>
  <dc:description/>
  <dc:language>en-US</dc:language>
  <cp:lastModifiedBy>zuevcrb02</cp:lastModifiedBy>
  <cp:lastPrinted>2022-03-03T13:51:00Z</cp:lastPrinted>
  <dcterms:modified xsi:type="dcterms:W3CDTF">2022-03-04T08:28:00Z</dcterms:modified>
  <cp:revision>2</cp:revision>
  <dc:subject/>
  <dc:title/>
</cp:coreProperties>
</file>